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attle Children's Hospital Application for Funded Clinical Ro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 Students from Underrepresented Backgrou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Section 1: Student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: _________________________________________________________ Gender: ______________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Last, First, M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treet/City/State/ZIP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: (____)_____-_______ Email: ___________________________________ DOB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ace/Ethnicity (please circle):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n American/Black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xican American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Native American (Alaskan Natives, American Indians, Native Hawaiians)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land Puerto Rican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</w:rPr>
        <w:t>Other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Section 2: Rotation Date Requ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unded rotation will be available from July 2018 through December 2018. </w:t>
      </w:r>
      <w:r>
        <w:rPr>
          <w:rFonts w:cs="Times New Roman" w:ascii="Times New Roman" w:hAnsi="Times New Roman"/>
        </w:rPr>
        <w:t>Please rank your rotation date preferences from 1 to 5, with 1 denoting your highest and 5 denoting your lowest prefer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ummer B – 7/23-8/17/18: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C – 8/20-9/14/18: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umn A – 9/24-10/19/18: 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utumn B – 10/22-11/16/18: 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utumn C – 11/19-12/14/18: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Section 3: Specialty Requ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lease specify your desired elective from 1 to 5, with 1 denoting your highest preference and 5 denoting your lowest prefer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ing Internship (1 guaranteed spot available each block):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phrology (1 guaranteed spot will be offered, other blocks will be based on availability):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rgency Medicine (based on availability):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ectious Disease (based on availability):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ulmonary (based on availability):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Section 4: Supplementary Application Check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ddition to completing this application form, please submit the following items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color w:val="000000"/>
        </w:rPr>
      </w:pPr>
      <w:r>
        <w:rPr>
          <w:rFonts w:eastAsia="SymbolMT;Arial Unicode MS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ief statement of interest in Pediatrics and the visiting rotation (250 word limi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 letter of recommendation (preferably from a Pediatric attend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rriculum vit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icial medical school transcri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ymbolMT;Arial Unicode MS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pleted University of Washington School of Medicine’s visiting student clinical elective application (</w:t>
      </w:r>
      <w:r>
        <w:rPr>
          <w:rFonts w:cs="Times New Roman" w:ascii="Times New Roman" w:hAnsi="Times New Roman"/>
        </w:rPr>
        <w:t>This should be started prior to acceptance to avoid delaying the start of the rotation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uwmedicine.washington.edu/education/md-program/visiting-students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Application deadline is July 6,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strongly prefer that you email your application. Please send it to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W Pediatrics Residency Diversity Committe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wpeds@seattlechildrens.org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Subject line: Diversity Visiting Rotation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/>
          <w:color w:val="000000"/>
          <w:sz w:val="16"/>
          <w:szCs w:val="16"/>
          <w:lang w:val="en"/>
        </w:rPr>
      </w:r>
    </w:p>
    <w:p>
      <w:pPr>
        <w:pStyle w:val="NormalWeb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f you must send a paper copy, please mail it to:</w:t>
      </w:r>
    </w:p>
    <w:p>
      <w:pPr>
        <w:pStyle w:val="NormalWeb"/>
        <w:spacing w:before="0" w:after="0"/>
        <w:ind w:left="720" w:hanging="0"/>
        <w:rPr/>
      </w:pPr>
      <w:r>
        <w:rPr>
          <w:sz w:val="20"/>
          <w:szCs w:val="20"/>
          <w:lang w:val="en"/>
        </w:rPr>
        <w:t>UW Peds Residency Diversity Committee, Attn: Drake Kendermore, Residency Manager</w:t>
        <w:br/>
        <w:t>Graduate Medical Education</w:t>
      </w:r>
    </w:p>
    <w:p>
      <w:pPr>
        <w:pStyle w:val="NormalWeb"/>
        <w:spacing w:before="0" w:after="0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800 Sand Point Way NE, MS OC.7.830</w:t>
        <w:br/>
        <w:t>Seattle, WA 98105-037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medicine.washington.edu/education/md-program/visiting-students/" TargetMode="External"/><Relationship Id="rId3" Type="http://schemas.openxmlformats.org/officeDocument/2006/relationships/hyperlink" Target="mailto:Uwpeds@seattlechildren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06:00Z</dcterms:created>
  <dc:creator>abooth</dc:creator>
  <dc:description/>
  <cp:keywords/>
  <dc:language>en-US</dc:language>
  <cp:lastModifiedBy>Knight, Abena</cp:lastModifiedBy>
  <dcterms:modified xsi:type="dcterms:W3CDTF">2018-03-13T20:43:00Z</dcterms:modified>
  <cp:revision>10</cp:revision>
  <dc:subject/>
  <dc:title/>
</cp:coreProperties>
</file>